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4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8 ноя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1110607 от 29.08.2024, вступившему в законную силу 09.09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110607 от 29.08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  ст. 12.14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6"/>
          <w:szCs w:val="26"/>
        </w:rPr>
        <w:t>29.08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.09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11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42520111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